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031-3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1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0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Петрова Анатолия Павл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тров Анатолий Павлович  19.12.2024г. в 17:50ч.   на лестничной клетке общежития «Сибирь», расположенного по ул. Ленина, стр. 32 г.Лангепас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етров Анатолий Павл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етров Анатолий Павл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047/240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етров Анатолий Павл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>Петрова А.П. ус</w:t>
      </w:r>
      <w:r>
        <w:rPr>
          <w:sz w:val="26"/>
          <w:szCs w:val="26"/>
        </w:rPr>
        <w:t>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Анатолий Павл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50 минут 19 декабря 2024 года по  00 час. 05 мин.  20 дека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Красников А.В.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  Красников А.В.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